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19" w:leader="none"/>
        </w:tabs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応　募　者　一　覧　表（記載例）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5245" w:leader="none"/>
        </w:tabs>
        <w:spacing w:before="0" w:after="120"/>
        <w:ind w:right="317" w:hanging="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u w:val="single"/>
        </w:rPr>
        <w:t>学校名 〇〇市立・町立・村立・県立・国立・私立・その他 〇〇 小・中学校</w:t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5245" w:leader="none"/>
        </w:tabs>
        <w:spacing w:before="0" w:after="120"/>
        <w:ind w:right="317" w:hanging="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</w:rPr>
        <w:t>学校電話番号（０２２－１２３－４５６７）　担当教諭名（御飯　太朗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扱いＪＡ名（ ○○農業協同組合）</w:t>
      </w:r>
    </w:p>
    <w:tbl>
      <w:tblPr>
        <w:tblW w:w="95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720"/>
        <w:gridCol w:w="2160"/>
        <w:gridCol w:w="540"/>
        <w:gridCol w:w="1440"/>
        <w:gridCol w:w="720"/>
        <w:gridCol w:w="1980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作文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図画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一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画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花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二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画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松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三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竹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四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梅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五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六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718" w:firstLine="720"/>
        <w:rPr>
          <w:rFonts w:eastAsia="ＭＳ ゴシック;MS Gothi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pt;margin-top: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-342900</wp:posOffset>
                </wp:positionV>
                <wp:extent cx="23177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pt;margin-top:-27pt;width:18.2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b/>
          <w:sz w:val="32"/>
        </w:rPr>
        <w:t>（提出用）　　　応　募　者　一　覧　表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5245" w:leader="none"/>
        </w:tabs>
        <w:spacing w:before="0" w:after="120"/>
        <w:ind w:left="-359" w:right="44" w:hanging="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学校名　　　　市立・町立・村立・県立・国立・私立・その他　　　　小・中学校</w:t>
      </w:r>
    </w:p>
    <w:p>
      <w:pPr>
        <w:pStyle w:val="Normal"/>
        <w:spacing w:before="0" w:after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電話番号（　　　－　　　－　　　　）　担当教諭名（　　　　　　　　　　　）</w:t>
      </w:r>
    </w:p>
    <w:p>
      <w:pPr>
        <w:pStyle w:val="Normal"/>
        <w:spacing w:before="0" w:after="6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扱いＪＡ名（     　　　農業協同組合）</w:t>
      </w:r>
    </w:p>
    <w:tbl>
      <w:tblPr>
        <w:tblW w:w="95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720"/>
        <w:gridCol w:w="2160"/>
        <w:gridCol w:w="540"/>
        <w:gridCol w:w="1440"/>
        <w:gridCol w:w="720"/>
        <w:gridCol w:w="1980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作文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図画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2:00Z</dcterms:created>
  <dc:creator>JA宮城中央会</dc:creator>
  <dc:description/>
  <cp:keywords/>
  <dc:language>en-US</dc:language>
  <cp:lastModifiedBy>yamadaKazuhiro</cp:lastModifiedBy>
  <cp:lastPrinted>2015-04-24T09:22:00Z</cp:lastPrinted>
  <dcterms:modified xsi:type="dcterms:W3CDTF">2023-06-09T07:02:00Z</dcterms:modified>
  <cp:revision>2</cp:revision>
  <dc:subject/>
  <dc:title>応　募　者　一　覧　表</dc:title>
</cp:coreProperties>
</file>