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応　募　者　一　覧　表（記載例）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right="31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single"/>
        </w:rPr>
        <w:t>学校名 〇〇市立・町立・村立・県立・国立・私立・その他 〇〇 小・中学校</w:t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right="317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</w:rPr>
        <w:t>学校電話番号（０２２－１２３－４５６７）　担当教諭名（御飯　太朗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扱いＪＡ名（ ○○農業協同組合）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160"/>
        <w:gridCol w:w="540"/>
        <w:gridCol w:w="1440"/>
        <w:gridCol w:w="720"/>
        <w:gridCol w:w="1980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作文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図画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太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花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次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松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三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竹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四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梅　子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五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文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　城　六　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718" w:firstLine="720"/>
        <w:rPr>
          <w:rFonts w:eastAsia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3177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pt;margin-top:-27pt;width:18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sz w:val="32"/>
        </w:rPr>
        <w:t>（提出用）　　　応　募　者　一　覧　表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701" w:leader="none"/>
          <w:tab w:val="left" w:pos="2977" w:leader="none"/>
          <w:tab w:val="left" w:pos="5245" w:leader="none"/>
        </w:tabs>
        <w:spacing w:before="0" w:after="120"/>
        <w:ind w:left="-359" w:right="44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学校名　　　　市立・町立・村立・県立・国立・私立・その他　　　　小・中学校</w:t>
      </w:r>
    </w:p>
    <w:p>
      <w:pPr>
        <w:pStyle w:val="Normal"/>
        <w:spacing w:before="0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電話番号（　　　－　　　－　　　　）　担当教諭名（　　　　　　　　　　　）</w:t>
      </w:r>
    </w:p>
    <w:p>
      <w:pPr>
        <w:pStyle w:val="Normal"/>
        <w:spacing w:before="0" w:after="6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扱いＪＡ名（     　　　農業協同組合）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160"/>
        <w:gridCol w:w="540"/>
        <w:gridCol w:w="1440"/>
        <w:gridCol w:w="720"/>
        <w:gridCol w:w="1980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作文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図画部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right="105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28:00Z</dcterms:created>
  <dc:creator>JA宮城中央会</dc:creator>
  <dc:description/>
  <cp:keywords/>
  <dc:language>en-US</dc:language>
  <cp:lastModifiedBy>ja</cp:lastModifiedBy>
  <cp:lastPrinted>2015-04-24T09:22:00Z</cp:lastPrinted>
  <dcterms:modified xsi:type="dcterms:W3CDTF">2018-05-08T04:41:00Z</dcterms:modified>
  <cp:revision>23</cp:revision>
  <dc:subject/>
  <dc:title>応　募　者　一　覧　表</dc:title>
</cp:coreProperties>
</file>